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8.04.2016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49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Дружнен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) для обеспечения муниципальных нужд Дружненского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марта 2015 года № 199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5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Дружнен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Дружнен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Дружнен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Дру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 администрации Дружненского сельского поселения Белореченского района (Кнышов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Дружненского сельского поселения Белоречен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,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ружн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  <w:tab/>
        <w:tab/>
        <w:tab/>
        <w:tab/>
        <w:t xml:space="preserve">                М.А. Мяснян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г. №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Дружнен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) для обеспечения муниципальных нужд Дружненского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марта 2015 года № 199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5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Е.А. Гор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Л.В. Кнышова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111</cp:lastModifiedBy>
  <cp:lastPrinted>2016-04-20T14:10:00Z</cp:lastPrinted>
  <dcterms:modified xsi:type="dcterms:W3CDTF">2016-04-20T11:11:00Z</dcterms:modified>
  <cp:revision>23</cp:revision>
  <dc:subject/>
  <dc:title>Об утверждении ведомственной целевой программы </dc:title>
</cp:coreProperties>
</file>